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ociazione Tendiamo le mani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RIGLIANO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tendiamolemanicorigliano@pec.it</w:t>
        </w:r>
      </w:hyperlink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EMAIL: tendiamolemani@gmail.com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</w:rPr>
      </w:pPr>
      <w:r>
        <w:rPr>
          <w:rFonts w:eastAsia="SimSun;宋体" w:cs="Calibri Light" w:ascii="Calibri Light" w:hAnsi="Calibri Light"/>
          <w:b/>
        </w:rPr>
        <w:t>Avviso pubblico per la creazione di una short list di consulenti/professionisti Progetto dal titolo “Contrastiamo la povertà educativa in Calabria” - Codice 2023-pe3-00016 CUP J24C23000360004</w:t>
      </w:r>
    </w:p>
    <w:p>
      <w:pPr>
        <w:pStyle w:val="Normal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AZIONE 2 FORMAZIONE E COMPETENZE   CON LABORATORI   RIVOLTI A INSEGNATI /DOCENTI DI CUI ALL’AVVISO PUBBLICATO DA ASSOCIAZIONE TENDIAMO LE MAN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6970" cy="1022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iamolemanicorigliano@pec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9:00Z</dcterms:created>
  <dc:creator>E3</dc:creator>
  <dc:description/>
  <cp:keywords/>
  <dc:language>en-US</dc:language>
  <cp:lastModifiedBy>Gaia Furfaro</cp:lastModifiedBy>
  <cp:lastPrinted>2017-04-13T09:09:00Z</cp:lastPrinted>
  <dcterms:modified xsi:type="dcterms:W3CDTF">2024-12-26T16:12:00Z</dcterms:modified>
  <cp:revision>13</cp:revision>
  <dc:subject/>
  <dc:title>[F 01]</dc:title>
</cp:coreProperties>
</file>